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Custodiar y velar por la integridad, autenticidad, veracidad, fidelidad y reserva de la información contenida en los documentos del Archivo Central, en los casos señalados por la Ley, y por la adecuada utilización de los mism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ar y permitir la consulta de los documentos del Archivo Central al personal INFIBAGUE y a terce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r operaciones administrativas y técnicas relacionadas con la planeación, dirección, organización, control y evaluación de todos los archivos satélites o de gestión de la entidad, para controlar y preservar las series documen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r, dirigir e implementar de acuerdo con la normatividad vigente, las labores de organización, manejo y  conservación de los archivos de gestión central e históri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tar asesoría a los funcionarios del instituto en materia de administración de las comunicaciones oficiales y buen manejo de los documentos que producen los archivos de gestión y la institución en gener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ar por el cumplimiento de los trámites y procedimientos establecidos en el reglamento de archiv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l programa de Gestión documen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y revisión de transferencias documentales, y termina con la digitalización de documen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transfer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 el plan de transferencias  primaria al archivo central, de acuerdo con lo estipulado en la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transferencias document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SimSun;宋体"/>
                <w:szCs w:val="20"/>
                <w:lang w:eastAsia="zh-CN"/>
              </w:rPr>
            </w:pPr>
            <w:r>
              <w:rPr>
                <w:b w:val="false"/>
                <w:bCs w:val="false"/>
                <w:szCs w:val="20"/>
              </w:rPr>
              <w:t>Recibe y revisa las transferencias documentales provenientes de los archivos de gestión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gitaliz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ar documentos según tabla de retención documen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e índices gener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 los inventarios e índices generales del fondo documental acumulado según series document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ganizar, clasificar, actualizar y conservar el arch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, clasifica, actualiza y conserva el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 y  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éstamos de la documen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los préstamos de los documentos y expedientes a clientes  externos e intern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xiliar de Arch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Control de préstamo de la documentació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 Control de préstamo de la document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imin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 documentos según tabla de retención docum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arch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arch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archiv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594 de 20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DOCUMENT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ocument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ibro radicador Control de préstamo de la documenta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archi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rika Yazmín Bermúdez Calder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513493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OCUMENTAL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594 DE 200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1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36:00Z</dcterms:created>
  <dc:creator>Adriana Rojas Saravia</dc:creator>
  <dc:description/>
  <cp:keywords/>
  <dc:language>en-US</dc:language>
  <cp:lastModifiedBy>Adriana Rojas Saravia</cp:lastModifiedBy>
  <dcterms:modified xsi:type="dcterms:W3CDTF">2009-11-18T20:57:00Z</dcterms:modified>
  <cp:revision>13</cp:revision>
  <dc:subject/>
  <dc:title>No</dc:title>
</cp:coreProperties>
</file>